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10224/201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Girardi Freire Ltda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28498, de 22/12/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Aline Garcia Rosa Vieira – SE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a: Fabiane Elensilzie de Oliveira– OAB/MT n.6.141.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13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28498, de 22/12/2011. Autos de Inspeção n. 157563 e n. 157564 de 16/12/2011. Termos de Apreensão n. 113647 e 113648 de 22/12/2011. Relatório Técnico n. 8725697/DRR/SUF/2012. Por transportar 10,8130 m ³, de madeira em forro decking, em desacordo com a licença outorgada pelo órgão ambiental competente, conforme constatações no Auto de Inspeção n. 157563/157564.     Decisão Administrativa n. 679/SUNOR/SEMA/2017, pela homologação do Auto de Infração n. 128498, arbitrando multa de R$ 3.243,90 (três mil e duzentos e quarenta e três reais e noventa centavos), com fulcro no artigo 47 do Decreto Federal n. 6.514/2008. Requer a recorrente, uma vez verificada a boa-fé do recorrente, e que seja o presente recurso recebido e julgado procedente em todos os seus termos, a fim de reformar a decisão recorrida, reconhecendo a insubsistência do auto de infração. Se não for esse o entendimento, requer a redução do valor em 90% (noventa por cento), conforme o artigo 60 do Decreto Federal n. 3.179/1999. Recurso provido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os membros da 2ª Junta de Julgamento de Recursos, por maioria acolheram o voto divergente apresentado oralmente pelo representante do CREA, e reconheceram a ocorrência da prescrição da pretensão punitiva do Estado, ocorrendo do auto de infração às fls. 02, datado de 22/12/2011, até a Decisão Administrativa datada de 17/05/2017 às fls.54 e seguintes, com a consequente extinção do auto de infração e arquivamento do processo. Vencido a relatora. </w:t>
      </w:r>
    </w:p>
    <w:p>
      <w:pPr>
        <w:pStyle w:val="Normal"/>
        <w:jc w:val="both"/>
        <w:rPr/>
      </w:pPr>
      <w:r>
        <w:rPr/>
        <w:t xml:space="preserve">Presente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layne Bazzano Magalhã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CRE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uiabá, 14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38:00Z</dcterms:created>
  <dc:creator>joseribeiro</dc:creator>
  <dc:description/>
  <cp:keywords/>
  <dc:language>en-US</dc:language>
  <cp:lastModifiedBy>José Almeida Cruz</cp:lastModifiedBy>
  <cp:lastPrinted>2019-11-28T16:14:00Z</cp:lastPrinted>
  <dcterms:modified xsi:type="dcterms:W3CDTF">2019-11-28T20:05:00Z</dcterms:modified>
  <cp:revision>25</cp:revision>
  <dc:subject/>
  <dc:title>VISTOS</dc:title>
</cp:coreProperties>
</file>